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20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на Народно читалище „ Селска   Пробуда-1927”/ с. Здравец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абин 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1</w:t>
            </w:r>
            <w:r>
              <w:rPr>
                <w:lang w:val="en-US"/>
              </w:rPr>
              <w:t>.</w:t>
            </w:r>
            <w:r>
              <w:rPr/>
              <w:t xml:space="preserve">2020    от </w:t>
            </w:r>
            <w:r>
              <w:rPr>
                <w:lang w:val="en-US"/>
              </w:rPr>
              <w:t>18.00ч</w:t>
            </w:r>
            <w:r>
              <w:rPr/>
              <w:t xml:space="preserve"> 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 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Трифон Зарез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2.2020   от 18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л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ми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 xml:space="preserve">2020   от 18.00ч.  зал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ърва  про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03.2020   от  18.00ч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детската кни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4.2020 от 12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елик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28.04.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от 12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я на победата   -  регионален  съб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09.05.2020   от 17.00ч. Зала                  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 на  писме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 xml:space="preserve">2020    от 10.00ч.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 на  дете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6.20120 от  10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я  на Бот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2020   от 11.00ч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огород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08</w:t>
            </w:r>
            <w:r>
              <w:rPr>
                <w:lang w:val="en-US"/>
              </w:rPr>
              <w:t>.</w:t>
            </w:r>
            <w:r>
              <w:rPr/>
              <w:t>2020   от 12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tbl>
      <w:tblPr>
        <w:tblW w:w="777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38"/>
      </w:tblGrid>
      <w:tr>
        <w:trPr>
          <w:trHeight w:val="300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 на  съединението  на  Българ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20  от 12.00ч.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 на  пенсио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0   от  12.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 на  Бу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0   от 10.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  <w:r>
              <w:rPr>
                <w:lang w:val="en-US"/>
              </w:rPr>
              <w:t>.</w:t>
            </w:r>
            <w:r>
              <w:rPr/>
              <w:t>2020  от 19.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дни  веч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   от 19.00ч.За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ЗАБЕЛЕЖКА: ТОВА СА ПРАЗНИЦИТЕ, КОИТО ВСЯКА ГОДИНА ОРГАНИЗИРАМЕ, НО В ПРЕДВИД ОБЯВЕНАТА ПАНДЕМИЯ В СТРАНАТА /КОВИД-19/ ПРОВЕЖДАМЕ ТЕЗИ, ЗА КОИТО ЕПИДЕМИОЛОГИЧНАТА ОБСТАНОВКА ПОЗВОЛЯ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8:00Z</dcterms:created>
  <dc:creator>hsdfsd</dc:creator>
  <dc:description/>
  <cp:keywords/>
  <dc:language>en-US</dc:language>
  <cp:lastModifiedBy>delo2</cp:lastModifiedBy>
  <cp:lastPrinted>2018-10-16T08:56:00Z</cp:lastPrinted>
  <dcterms:modified xsi:type="dcterms:W3CDTF">2021-03-30T06:47:00Z</dcterms:modified>
  <cp:revision>4</cp:revision>
  <dc:subject/>
  <dc:title/>
</cp:coreProperties>
</file>